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02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limitelor minime si maxime ale veniturilor medii lunare in aplicarea Lg. 416/200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doptarea Regulamentului de organizare si functionare a Consiliului Local Vanatorii Mici, judetul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UD ,,Amplasare antena telefonie mobila sistem GSM,,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/>
              <w:t>privind aprobarea PUD ,,Statie fixa emisie-receptie sistem GSM,,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PUD locuinte parter: Neagoe Florin-Orlando, lancu Mihail, Florea Gheorghe si Sirbu Adrian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PUD locuinte parter: Simion I Ion si Neata Tom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aprobarea masura 21 programul SAPARD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doptarea obiectivelor vizand gospodarirea, intretinerea, curatenia si infrumusetarea localitati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3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infiintarea serviciului de cadastru comunitar si agricultur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5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privind adoptarea nivelului taxelor si impozitelor de la populatie pe anul 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5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/>
              <w:t>privind PUD ,,Statie fixa emisie-receptie destinatie telefonie mobila sistem DCS1800,, beneficiar SC COSMOROM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5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PUD ,,Statie fixa emisie-receptie CD111 450 MHZ beneficiar SC.TELEMOBIL SA,,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5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angajarii unui jurist pentru reprezentarea in insta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socierea cu CJG in vederea realizarii unui sistem judetean informational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7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probarea bugetului rectificativ trim. II-III 200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7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strumentarea proiectului SAPARD in vederea realizarii obiectivului ,,Modernizare drumuri,,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anatorii Mici pe trim. III 200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08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tualizarea comandamentului antiepizootic la nivelul comunei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08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anexei cu inventarul bunurilor care apartin domeniu-lui public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.08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UG al comunei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0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majorarea cotei de benzina pentru autoturismul de servic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cheierea exercitiului bugetar pe anul 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atelor de functii pentru ap. propriu, cultura si asistenti personal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privind rectificarea bugetului C.L. V. Mici pe trim. </w:t>
            </w:r>
            <w:r>
              <w:rPr/>
              <w:t>IV 200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validarea mandatului unui consilier de pe lista P.D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validarea mandatului unui consilier de pe lista P.D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Programul de dezvoltare economico-sociala pe anul 2002 si Propunerile pentru perioada 2002-200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numarului de asistenti sociali pe anul 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concesionarea suprafetei de 20 mp teren domeniul public (islaz)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2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bugetului C.L. V. Mici pe anul 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13.12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unor contracte de inchirie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3.12.20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rectificarea bugetului C.L. V. Mici pe trim. IV 200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2:00Z</dcterms:modified>
  <cp:revision>142</cp:revision>
  <dc:subject/>
  <dc:title>Alegerea comisiei de validare a mandatelor consilierilor judeţeni </dc:title>
</cp:coreProperties>
</file>